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Style16"/>
        <w:snapToGrid w:val="false"/>
        <w:spacing w:lineRule="exact" w:line="5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生产型出口企业生产能力情况报告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国家税务局：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纳税人识别号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海关企业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生产能力情况报告如下：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经营生产场所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生产设备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产能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员工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资金流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附送证明材料清单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（签字）           （企业公章）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 </dc:creator>
  <dc:description/>
  <dc:language>en-US</dc:language>
  <cp:lastModifiedBy>周妍</cp:lastModifiedBy>
  <cp:lastPrinted>2016-06-21T09:54:00Z</cp:lastPrinted>
  <dcterms:modified xsi:type="dcterms:W3CDTF">2016-07-27T01:2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