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6" w:leader="none"/>
        </w:tabs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三批</w:t>
      </w:r>
      <w:r>
        <w:rPr>
          <w:rFonts w:ascii="华文中宋" w:hAnsi="华文中宋" w:cs="华文中宋" w:eastAsia="华文中宋"/>
          <w:sz w:val="44"/>
          <w:szCs w:val="44"/>
        </w:rPr>
        <w:t>省级跨境电子商务示范企业名单</w:t>
      </w:r>
    </w:p>
    <w:p>
      <w:pPr>
        <w:pStyle w:val="Normal"/>
        <w:tabs>
          <w:tab w:val="clear" w:pos="420"/>
          <w:tab w:val="left" w:pos="796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894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1665"/>
        <w:gridCol w:w="6150"/>
      </w:tblGrid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所属地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达美金迈泵业有限公司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金萱商贸有限公司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涿鹿高压容器有限公司</w:t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惠达卫浴股份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市北方制花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白沟新城比酷尼箱包销售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名亨皮具制造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沧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京东橡胶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市雅美贸易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定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定州市宝光刀具有限公司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定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永伟金属制品有限公司</w:t>
            </w:r>
          </w:p>
        </w:tc>
      </w:tr>
    </w:tbl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张忠尧</cp:lastModifiedBy>
  <dcterms:modified xsi:type="dcterms:W3CDTF">2018-01-15T06:57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