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三批</w:t>
      </w:r>
      <w:r>
        <w:rPr>
          <w:rFonts w:ascii="华文中宋" w:hAnsi="华文中宋" w:cs="华文中宋" w:eastAsia="华文中宋"/>
          <w:sz w:val="44"/>
          <w:szCs w:val="44"/>
        </w:rPr>
        <w:t>省级跨境电子商务公共海外仓名单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903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4"/>
        <w:gridCol w:w="1485"/>
        <w:gridCol w:w="4845"/>
        <w:gridCol w:w="1799"/>
      </w:tblGrid>
      <w:tr>
        <w:trPr>
          <w:trHeight w:val="3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所属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海外仓运营企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海外仓所在国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家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傲瑟进出口贸易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美国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廊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廊坊盛森磨具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非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廊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茂通纺织品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泰国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廊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安泰塑料包装制品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澳大利亚</w:t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廊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霸州市诺伊尔展架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菲律宾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白沟天尚行箱包皮具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德国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好望角物流发展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柬埔寨</w:t>
            </w:r>
          </w:p>
        </w:tc>
      </w:tr>
    </w:tbl>
    <w:p>
      <w:pPr>
        <w:pStyle w:val="Normal"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张忠尧</cp:lastModifiedBy>
  <dcterms:modified xsi:type="dcterms:W3CDTF">2018-01-15T06:58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