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我省</w:t>
      </w:r>
      <w:r>
        <w:rPr>
          <w:rFonts w:eastAsia="宋体" w:cs="宋体" w:ascii="宋体" w:hAnsi="宋体"/>
          <w:b/>
          <w:bCs/>
          <w:sz w:val="36"/>
          <w:szCs w:val="36"/>
        </w:rPr>
        <w:t>25</w:t>
      </w:r>
      <w:r>
        <w:rPr>
          <w:rFonts w:ascii="宋体" w:hAnsi="宋体" w:cs="宋体"/>
          <w:b/>
          <w:bCs/>
          <w:sz w:val="36"/>
          <w:szCs w:val="36"/>
        </w:rPr>
        <w:t>个涉及机电产品的外贸转型示范基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新能源科技兴贸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装备制造业科技兴贸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新能源科技兴贸创新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国家汽车及零部件出口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廊坊市电子信息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唐山高新技术开发区机械电子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秦皇岛经济技术开发区装备制造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盐山县管道装备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石家庄装备制造园区装备制造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平乡县自行车及配件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任丘市汽摩配件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孟村回族自治县管道装备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邯郸马头经济开发区装备制造外贸转型示范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水泵产品（临城）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机床产品（任县）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紧固件（永年）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玛钢铸造（鸡泽）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丰南区线缆及机械专用设备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涿州市石油物探装备及汽车零部件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泊头市铸造产品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玉田县电子元器件及印刷机械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香河县汽车零部件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隆尧县精密铸造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临西县轴承出口聚集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南皮县五金制品外贸转型示范基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USER</cp:lastModifiedBy>
  <dcterms:modified xsi:type="dcterms:W3CDTF">2017-12-05T09:00:1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